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isc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s for a "Discs of Tron" clon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s was written by Tony Barker/Moving Pixels.   Discs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-1995 Tony Barker/Moving Pixels and Copyright (C) 1995 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  All  Discs  Binary  and Source files are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y owners of the Moving Pixels Collection CD.  They may not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be copied, sold, given away or transmitted  by  modem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   Pixels,   and   the   Crawly   Crypt   Corporation   mak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 expressed  or   implied,   with   respect  to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in    this    package,    it's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